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23 июн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фурова Мехроджа Мухторовича, *, уроженца *, гражданина Российской Федерации (паспорт РФ серии * выдан 27.02.2019 УМВД России по Ханты-Мансийскому автономному округу –Югре, код подразделения 860-011); зарегистрированного по адресу: *;  место работы неизвестн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1.04.2025 в 0:01 Гафуров М.М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750 рублей, </w:t>
      </w:r>
      <w:r>
        <w:rPr>
          <w:spacing w:val="-4"/>
          <w:sz w:val="26"/>
          <w:szCs w:val="26"/>
        </w:rPr>
        <w:t xml:space="preserve">наложенный постановлением от 16.01.2025 № * </w:t>
      </w:r>
      <w:r>
        <w:rPr>
          <w:spacing w:val="-2"/>
          <w:sz w:val="26"/>
          <w:szCs w:val="26"/>
        </w:rPr>
        <w:t>Копия постановления была направлена Гафурову М.М.  заказным почтовым отправлением в форме электронного письма, которое получено адресатом 17.01.2025. П</w:t>
      </w:r>
      <w:r>
        <w:rPr>
          <w:spacing w:val="-4"/>
          <w:sz w:val="26"/>
          <w:szCs w:val="26"/>
        </w:rPr>
        <w:t>остановление не обжаловано Гафуровым М.М.  и вступило в законную силу 28.01.2025, следовательно, 60-дневный срок для добровольной уплаты административного штрафа истёк 31.03.202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Гафуров М.М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ен лично 04.06.2025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Гафурова М.М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Гафурова</w:t>
      </w:r>
      <w:r>
        <w:rPr>
          <w:sz w:val="26"/>
          <w:szCs w:val="26"/>
        </w:rPr>
        <w:t xml:space="preserve"> М.М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Гафурова М.М.  в совершении административного правонарушения установлена и подтверждается протоколом об административном правонарушении от 12.05.2025 № *; копией постановления от 16.01.2025 № *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Гафуров М.М.  уплатил административный штраф 10.04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Гафурову М.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Гафуровым М.М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Гафурову М.М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</w:t>
      </w:r>
      <w:r>
        <w:rPr/>
        <w:t xml:space="preserve"> </w:t>
      </w:r>
      <w:r>
        <w:rPr>
          <w:sz w:val="26"/>
          <w:szCs w:val="26"/>
        </w:rPr>
        <w:t>Гафурова Мехроджа Мух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500 (одна тысяча пятьсот) рубле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6762520186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Гафурову М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7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676-2501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25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3274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